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11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álinkás Tiborné: Ablakok - </w:t>
      </w:r>
      <w:r>
        <w:rPr>
          <w:b/>
          <w:bCs/>
          <w:i/>
          <w:iCs/>
          <w:sz w:val="22"/>
          <w:szCs w:val="22"/>
        </w:rPr>
        <w:t>PC-Puskák 6., SULI-SOFT 42.A kötet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kiadvány </w:t>
      </w:r>
      <w:r>
        <w:rPr>
          <w:b/>
          <w:bCs/>
          <w:i/>
          <w:iCs/>
          <w:sz w:val="22"/>
          <w:szCs w:val="22"/>
        </w:rPr>
        <w:t>HUNDIDAC Arany-díjas munkafüzet!</w:t>
      </w:r>
      <w:r>
        <w:rPr>
          <w:sz w:val="22"/>
          <w:szCs w:val="22"/>
        </w:rPr>
        <w:t xml:space="preserve"> - 3-6. és 7-12. osztályosoknak is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al"/>
        <w:ind w:right="-113" w:hanging="0"/>
        <w:jc w:val="both"/>
        <w:rPr/>
      </w:pPr>
      <w:r>
        <w:rPr>
          <w:sz w:val="22"/>
          <w:szCs w:val="22"/>
        </w:rPr>
        <w:t xml:space="preserve">Ma a legtöbb új számítógép a </w:t>
      </w:r>
      <w:r>
        <w:rPr>
          <w:i/>
          <w:iCs/>
          <w:sz w:val="22"/>
          <w:szCs w:val="22"/>
        </w:rPr>
        <w:t>Microsoft Windows</w:t>
      </w:r>
      <w:r>
        <w:rPr>
          <w:sz w:val="22"/>
          <w:szCs w:val="22"/>
        </w:rPr>
        <w:t xml:space="preserve"> rendszereivel működik. A felhasználóval való kommunikáció az úgynevezett </w:t>
      </w:r>
      <w:r>
        <w:rPr>
          <w:i/>
          <w:iCs/>
          <w:sz w:val="22"/>
          <w:szCs w:val="22"/>
        </w:rPr>
        <w:t>Ablakokon</w:t>
      </w:r>
      <w:r>
        <w:rPr>
          <w:sz w:val="22"/>
          <w:szCs w:val="22"/>
        </w:rPr>
        <w:t xml:space="preserve"> keresztül történik. A „Windows” angol szó, magyarul ablakot jelent. A kifejezés arra utal, hogy programjainkat a képernyőn ablakszerűen helyezhetjük el: kinyithatjuk, becsukhatjuk azokat, akár a valóságos ablakokat. Ezért igen fontos pontosan ismerni az ablakok kezelését. Az Ablakok tulajdonságait, megjelenítési formáit, beállítási lehetőségeit ismerteti ez a füzet. Az iskolai és otthoni gépeken is többféle Windows változat fut, ezért valószínű, hogy az egyik helyen Windows 3.1-gyel, a másikon Windows'95-tel vagy 98-cal, Enty-vel vagy ennél is újabbal, pl. Windows XP találkozunk. Ez a füzet e rendszerek ablakait egymással párhuzamosan, a hasonlóságokat és különbségeket megmutatva, trükkökkel együtt ismerteti. Ezenkívül részletezi a </w:t>
      </w:r>
      <w:r>
        <w:rPr>
          <w:i/>
          <w:iCs/>
          <w:sz w:val="22"/>
          <w:szCs w:val="22"/>
        </w:rPr>
        <w:t>Kellékek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Rendszer</w:t>
      </w:r>
      <w:r>
        <w:rPr>
          <w:sz w:val="22"/>
          <w:szCs w:val="22"/>
        </w:rPr>
        <w:t xml:space="preserve"> és </w:t>
      </w:r>
      <w:r>
        <w:rPr>
          <w:i/>
          <w:iCs/>
          <w:sz w:val="22"/>
          <w:szCs w:val="22"/>
        </w:rPr>
        <w:t>Játékok</w:t>
      </w:r>
      <w:r>
        <w:rPr>
          <w:sz w:val="22"/>
          <w:szCs w:val="22"/>
        </w:rPr>
        <w:t xml:space="preserve"> programcsoportokat.</w:t>
      </w:r>
    </w:p>
    <w:p>
      <w:pPr>
        <w:pStyle w:val="Normal"/>
        <w:rPr/>
      </w:pPr>
      <w:r>
        <w:rPr/>
        <w:t>Az itt tanult ismereteket később bármely másik grafikus felületnél, operációs rendszernél alkalmazhatjuk.</w:t>
      </w:r>
    </w:p>
    <w:p>
      <w:pPr>
        <w:pStyle w:val="Normal"/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iadvány a kerettantervnek is megfelel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blak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Programablakok ismerte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Trükkök, hasznos tanács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MINI feladatgyűjtemény (ellenőrző kérdések, gyakorlati feladatok)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  <w:r>
        <w:rPr>
          <w:sz w:val="22"/>
          <w:szCs w:val="22"/>
        </w:rPr>
        <w:t xml:space="preserve"> Windows (operációs) rendszer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„PC-PUSKÁK” sorozat elkészítésének cél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 xml:space="preserve">A számítógépek mellé olyan rövid ismertetőket - ha úgy tetszik „puskákat” tenni a tanulók kezébe, hogy a gépkezelés tudnivalói ne pusztán „holt”, „bemagolandó” ismeretek legyenek, hanem azokat mindig alkalmazni tudják a megfelelő segédletek segítségév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>Ezen ismertetőket használva felkészülnek arra, hogy a számítástechnika folyton változó tudomány, s nincs olyan ember, aki minden kérdésre azonnal tudja a választ. De mindenkinek tudnia kell megismerni és használni a rendelkezésére álló HELP-eket - legyenek azok akár írott, akár számítógépes formá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>Aki e füzetecskék tartalomjegyzékét ismeri, a már tanult és a begyakorlásra váró kérdésekre a feleletet ezekből keresi ki, s nem szorul tanárai és diáktársai állandó segítségére. Az így felszabaduló időben a kollégáknak lehetőségük nyílik a differenciált oktatás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283" w:hanging="283"/>
        <w:jc w:val="both"/>
        <w:rPr/>
      </w:pPr>
      <w:r>
        <w:rPr/>
        <w:t>S végül e füzeteket tanulói munkafüzetként lehet használni. Úgy próbáltuk megszerkeszteni az oldalakat, hogy maradjon hely jegyzetelésre. A középen található lapokra a géptermi példányoknál a tanárok egyedi igénye szerint fontos egyéb speciális tudnivalók, a tanulói példányoknál egyéni jegyzetek írhatók illetve ragaszthatók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  <w:r>
        <w:rPr>
          <w:sz w:val="22"/>
          <w:szCs w:val="22"/>
        </w:rPr>
        <w:t xml:space="preserve"> Angol (szakkifejezések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Kapcsolódó kiadványok, témakörök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kezelő - Asztal (PC-Puska 3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kolai tanulmányok alatt legalább 5-10 óra + folyamatos használat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tos óraszámot és évfolyamot nem lehet mondani, hisz állandóan használjuk e programokat, ezért ismertetésükre évről évre szükség van, egyre bővülő szinteken, spirális felépítésben. Példáu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Ablakok típusai, részei; programok indítása, játékok - 3. osztá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A legfontosabb ikonok; kezelés billentyűzetről - 4. osztály; és így továb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Végül: teljes áttekintés - 5. osztálytól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et az alábbiak szerint javasoljuk beszerezni és használ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ámítógépenként 1-1 példány - tartós tanulói segédletként az órai munkához. (Ha 2 tanuló dolgozik egy gépnél, akkor tanulónként 1-1 példány!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2"/>
          <w:szCs w:val="22"/>
        </w:rPr>
        <w:t xml:space="preserve">Tanulói munkafüzetként - ha az </w:t>
      </w:r>
      <w:r>
        <w:rPr>
          <w:i/>
          <w:iCs/>
          <w:sz w:val="22"/>
          <w:szCs w:val="22"/>
        </w:rPr>
        <w:t>Ablakok</w:t>
      </w:r>
      <w:r>
        <w:rPr>
          <w:sz w:val="22"/>
          <w:szCs w:val="22"/>
        </w:rPr>
        <w:t xml:space="preserve"> részletes ismertetése szerepel a tananyagban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mertető leírását módosítottuk: 2004. november 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02:00Z</dcterms:created>
  <dc:creator>Lugosi Antalné</dc:creator>
  <dc:description/>
  <dc:language>en-US</dc:language>
  <cp:lastModifiedBy>VideoMix</cp:lastModifiedBy>
  <cp:lastPrinted>2004-11-07T09:41:00Z</cp:lastPrinted>
  <dcterms:modified xsi:type="dcterms:W3CDTF">2004-11-07T08:41:00Z</dcterms:modified>
  <cp:revision>4</cp:revision>
  <dc:subject/>
  <dc:title>SU-0011</dc:title>
</cp:coreProperties>
</file>